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качестве реализации дополнительной общеобразовательной общеразвивающей программы «Шахматы» за период 2020-2023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общеобразовательная общеразвивающая программа «Шахматы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: физкультурно-спортивна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: 1 год — начальный (стартовый), 2 год — базовый, 3 год — продвинуты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ная категория детей — 7-17 лет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— 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инамика основных показателей учебной деятельности</w:t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хранность контингента является одним из основных показателей качества реализации дополнительной общеобразовательной общеразвивающей программы. В детском объединении «Шахматы» отмечается высокая сохранность контингента, что свидетельствует о существенной заинтересованности обучающихся в обучении по данной дополнительной общеобразовательной общеразвивающей программы. </w:t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 контингенте обучающихс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037"/>
        <w:gridCol w:w="1607"/>
        <w:gridCol w:w="1606"/>
        <w:gridCol w:w="1606"/>
        <w:gridCol w:w="1614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(%)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упп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них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е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й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гг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гг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гг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г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1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м критерием оценки эффективности деятельности группы «Шахматы» и качественных характеристик образовательного процесса, осуществляемого в рамках реализации программы «Шахматы» являются мониторинг качества знаний обучающихся, количество и качество участия обучающихся в соревнованиях муниципального и регионального уровней. </w:t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нания обучающихся оцениваются по трёхуровневой системе усвоения теоретического и практического материала — высокий, средний, низкий.</w:t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3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020-2021 учебный г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793"/>
        <w:gridCol w:w="982"/>
        <w:gridCol w:w="1185"/>
        <w:gridCol w:w="1395"/>
        <w:gridCol w:w="1335"/>
        <w:gridCol w:w="199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группы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</w:tbl>
    <w:p>
      <w:pPr>
        <w:pStyle w:val="Normal"/>
        <w:ind w:firstLine="1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3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021-2022 учебный год</w:t>
      </w:r>
    </w:p>
    <w:p>
      <w:pPr>
        <w:pStyle w:val="Normal"/>
        <w:ind w:firstLine="1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793"/>
        <w:gridCol w:w="982"/>
        <w:gridCol w:w="1185"/>
        <w:gridCol w:w="1395"/>
        <w:gridCol w:w="1335"/>
        <w:gridCol w:w="199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группы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</w:tbl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3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022-2022 учебный год</w:t>
      </w:r>
    </w:p>
    <w:p>
      <w:pPr>
        <w:pStyle w:val="Normal"/>
        <w:ind w:firstLine="1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793"/>
        <w:gridCol w:w="982"/>
        <w:gridCol w:w="1185"/>
        <w:gridCol w:w="1395"/>
        <w:gridCol w:w="1335"/>
        <w:gridCol w:w="1995"/>
      </w:tblGrid>
      <w:tr>
        <w:trPr/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группы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Участие в соревнованиях (региональных, муниципальных) 2020-2023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личное,командное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льта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 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 Б., Слава Г., Кирилл Г., Ульяна Б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 20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гранични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з 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з 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Б., Слава Г., Влад К., Ваня Б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амяти Стромо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, турнир 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 15, 16, 18 из 3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Б., Слава Г., Влад К., Ваня Б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Тульма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.15 из 2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Г, Ваня Б., Яся М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 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ая лига» Тамб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00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з 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66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 Б., Слава Г., Влад К., Ульяна 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спортивных разрядов обучающими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Ваня    2 юн. (действует до 30.04.20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ков Вячеслав 3 юн. (действует до 30.04.20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анова Ульяна  3 юн. (действует до 30.04.20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на Ярослава  3 юн. (действует до 09.10.2024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ценка образовательных результатов потребителями образовательных услу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родителей (законных представителей), удовлетворенных качеством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, удовлетворенных качеством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ы: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бучающиеся проявляют устойчивый интерес к занятиям в творческом объединении;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сохранность контингента обучающихся составляет 100% за все годы реализации дополнительной общеобразовательной общеразвивающей програм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атериал дополнительной общеобразовательной программы усваивается в полном объёме; 4. Более 50% обучающихся имеют высокий уровень знаний, умений, навыков, что подтверждается и показателями относительной динамики числа участников конкурсных мероприятий за три года; </w:t>
      </w:r>
    </w:p>
    <w:p>
      <w:pPr>
        <w:pStyle w:val="Normal"/>
        <w:rPr/>
      </w:pPr>
      <w:r>
        <w:rPr>
          <w:sz w:val="20"/>
          <w:szCs w:val="20"/>
        </w:rPr>
        <w:t>5. обучающиеся и их родители (законные представители) удовлетворены качеством, предоставляемой образовательной услуги</w:t>
      </w:r>
      <w:r>
        <w:rPr/>
        <w:t>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51:00Z</dcterms:created>
  <dc:creator>Алекс Алекс</dc:creator>
  <dc:description/>
  <cp:keywords/>
  <dc:language>en-US</dc:language>
  <cp:lastModifiedBy>adm_buhg</cp:lastModifiedBy>
  <dcterms:modified xsi:type="dcterms:W3CDTF">2024-03-18T12:53:00Z</dcterms:modified>
  <cp:revision>3</cp:revision>
  <dc:subject/>
  <dc:title/>
</cp:coreProperties>
</file>