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шанского района 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1 г.</w:t>
        <w:tab/>
        <w:tab/>
        <w:tab/>
        <w:tab/>
        <w:tab/>
        <w:tab/>
        <w:tab/>
        <w:tab/>
        <w:tab/>
        <w:tab/>
        <w:t xml:space="preserve">  № 3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е безнадзорности и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, утверждении Программы,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 работы школ  по профилактике  безнадзорности и правонарушений несовершеннолетних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значить ответственных за работу по профилактике правонарушений среди несовершеннолетних следующих работ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ОУ Устьинской СОШ – Белоглазову Е.В., социального педаго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яжлинском филиале – Котунову М.А., социального педаго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русинском филиале – Чиркову И.И. учителя начальных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ьинском филиале – Землину Г.Н., учителя информати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ломоршевском филиале – Бурматову Н.Г., учителя начальных клас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рельском филиале – Елиава Н.А., социального педагог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Серповском филиале – Марину Е.Н.,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авыдовском филиале – Хандожко Н.Н.,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тасьевском филиале – Епифанову В.Н., учите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отомниковском филиале – Кучерову Т.В., учител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е начальная школа - детский сад – Сорокину А.П., социального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твердить Программу по профилактике безнадзорности и правонарушений среди несовершеннолетних на 2021-2023 г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работы по профилактике безнадзорности и правонарушений среди несовершеннолетних на 2021-2022 учебный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директора по воспитательной работе Барабанщикову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А.П. Попов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399 от 31.08.2021г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Устьинская СОШ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tbl>
      <w:tblPr>
        <w:tblW w:w="11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60"/>
        <w:gridCol w:w="425"/>
        <w:gridCol w:w="217"/>
        <w:gridCol w:w="1429"/>
        <w:gridCol w:w="22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1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ганизационно-педагогическая деятельность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рмативных документов по вопросу профилактики безнадзорности,  правонарушений несовершеннолетних: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24.06.1999г 120-ФЗ «Об основах системы профилактики безнадзорности и правонарушений несовершеннолетних» с изменениями;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24.07.1998г. №124-ФЗ «Об основных гарантиях прав ребенка в Российской Федерац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.07.2002 № 114-ФЗ «О противодействии экстремистской деятельности»</w:t>
            </w:r>
          </w:p>
          <w:p>
            <w:pPr>
              <w:pStyle w:val="Style15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- Федеральный закон «О защите детей от информации, причиняющей вред их здоровью и развитию» от 29.12.2010г №436-ФЗ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Закон Тамбовской области от 09.11.2009г.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-З «О мерах по содействию физическому, интеллектуальному, психическому, духовному и нравственному развитию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Тамбовской области от 03.10.2007 №265-3  «О профилактике правонарушений в Тамбовской области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оршанского района от 11.02.2015г. №128 </w:t>
              <w:br/>
              <w:t>«Об утверждении Положения о едином районном банке данных "Система выявления и учета несовершеннолетних</w:t>
              <w:br/>
              <w:t>и семей, находящихся в социально опасном положении"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горитм действий образовательной организации по контролю за посещаемостью учеников (Приложение 1 Постановления комиссии по делам несовершеннолетних и защите их прав при администрации Тамбовской области от 14.05.2015 №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горитм действий образовательной организации по привлечению родителей (законных представителей) к административной ответственности за неисполнение родительских обязанностей по обучению несовершеннолетних детей (пропуски занятий без уважительной причины)  (Приложение 2 Постановления комиссии по делам несовершеннолетних и защите их прав при администрации Тамбовской области от 14.05.2015 №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проведения социально-психологического тестирования , утвержденный приказом Министерства образования и науки РФ от 16.06.2014г.№658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ивные письма, постановления  администрации Тамбовской области, управления образования и науки Тамбовской области; нормативно- правовая документация администрации Моршанского района, отдела образования в сфере профилактик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й кодекс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раструктуры микрорайона, проведение учета детей, подлежащих обуч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банка данных учащихся, находящихся в трудной жизненной ситуации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по профилактике правонарушений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о службами профилакт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совместной работы по профилактике безнадзорности и правонарушений несовершеннолетних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заседаний Советов профилактики по проблемам профилактики безнадзорности и правонарушений несовершеннолетних;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а «трудными» несовершеннолетними общественных наставников из числа педагогов, сотрудников служб профилактики, родительской обще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, направленная на недопущение действий экстремистского характер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атической работы   по вопросам профилактики правонарушений, наркомании, алкоголизма, табакокурения, суицидального поведения детей и подростков, пропаганде здорового образа жизни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разжигания этнической, социальной, расовой, национальной или религиозной ро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психологического тестирова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совместной работы, плану Советов профилактики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 прохождения тестирования образовательной организацие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правонарушений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Советов профилактики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по профилактике правонарушений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по профилактике правонарушений педагог-психолог, классные руководители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тестировани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пропусков учебных занятий без уважительной причины и правонарушений обучаю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арт учета в КДН и ЗП (по форме приложения к Положению о едином районном банке данных «Система выявления и учета несовершеннолетних и семей, находящихся в социально опасном положени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в КДН и ЗП для решения вопроса вывода из банка данных несовершеннолетнего, находящегося в СОП (по форме приложения к Положению о едином районном банке данных «Система выявления и учета несовершеннолетних и семей, находящихся в социально опасном положении»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Отчет ежемесячно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ис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5 рабочих дней с даты выявления нарушений прав и законных интересов несовершеннолет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числа каждого меся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Белоглазова Е.В. Ответственные за работу по профилактике правонарушени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за детьми с девиантным поведением, состоящими на всех видах  учета, семьями СОП с целью оказания им педагогической  помощи и предупреждения совершения правонарушений;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осещение семей по плану индивидуальной работ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по профилактике правонарушени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оветов профилактики, родительских патрулей, отрядов «Юный помощник полиции», школьных инспекторов по защите прав детства;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о-значимых заболеваний.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работы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осветительных материалов по проблеме предупреждения безнадзорности и правонарушений несовершеннолетних, профилактике экстремизма среди обучающихся и их родителей.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по профилактике правонарушени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х встреч родителей с сотрудниками служб профилактики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ежурства родительских патрулей в местах массового отдыха молодежи в вечернее время (танцы, дискотеки в клубных учреждениях)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овых уголков и стендов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по профилактике правонарушени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родительских патруле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одительского всеобуча по формированию правовых навыков у учащихся – общешкольные и  классные родительские собрания с освещением вопросов в сфере профилактики правонарушений, действий экстремистского характера 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родительских собраний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окуратурой г. Моршанска по информированию о выявленных  нарушениях всех прав и свобод несовершеннолетних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по профилактике правонарушений</w:t>
            </w:r>
          </w:p>
        </w:tc>
      </w:tr>
      <w:tr>
        <w:trPr/>
        <w:tc>
          <w:tcPr>
            <w:tcW w:w="11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обучающимися, организация досуговой деятельности как профилактика правонарушений, безнадзор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й, спортивно-оздоровительной деятельности несовершеннолетних во время школьных канику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школьных канику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несовершеннолетних, состоящих на внутришкольном учете, на учете в КДН и ЗП администрации Моршанского района, ГПДН МО МВД РФ «Моршанский», детей из семей СОП в работе кружков, секций;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детей, относящихся к «группе риска», в организацию и проведение мероприятий, посвященных памятным и знаменательным датам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работы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, в том числе воспитательных мероприятий, направленных на предупреждение экстремистской деятельности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работы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расширенного заседания КДН и ЗП при администрации Тамбовской области от 08.09.2020 г.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785"/>
        <w:gridCol w:w="1646"/>
        <w:gridCol w:w="2273"/>
      </w:tblGrid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дений о несовершеннолетних, совершивших самовольный уход из семей и образовательных учреждени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5 декабря 2021 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5 марта 2022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5 июня 2022 г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5 сентября 2022 г.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работу по профилактике правонарушений 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2:00Z</dcterms:created>
  <dc:creator>User</dc:creator>
  <dc:description/>
  <cp:keywords/>
  <dc:language>en-US</dc:language>
  <cp:lastModifiedBy>kolab</cp:lastModifiedBy>
  <cp:lastPrinted>2019-12-03T12:30:00Z</cp:lastPrinted>
  <dcterms:modified xsi:type="dcterms:W3CDTF">2023-11-13T21:44:00Z</dcterms:modified>
  <cp:revision>16</cp:revision>
  <dc:subject/>
  <dc:title/>
</cp:coreProperties>
</file>