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7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93"/>
        <w:gridCol w:w="2694"/>
        <w:gridCol w:w="2693"/>
        <w:gridCol w:w="2694"/>
      </w:tblGrid>
      <w:tr>
        <w:trPr>
          <w:trHeight w:val="1290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ссмотрено и рекомендовано к утверждению на засед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едагогического   сов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31.08.2022  г.  №  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 с Советом род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 от 31.08.2022 г.  № 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 с Советом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 от 31.08.2022 г.  № 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тверждаю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иректор  МБОУ  Устьинской СОШ ________А.П.Поп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каз  от  31.08.2022г. № 3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вете  профилактики безнадзорности и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несовершеннолетних</w:t>
      </w:r>
    </w:p>
    <w:p>
      <w:pPr>
        <w:pStyle w:val="Normal"/>
        <w:ind w:left="360" w:right="256" w:hanging="0"/>
        <w:jc w:val="center"/>
        <w:rPr/>
      </w:pPr>
      <w:r>
        <w:rPr>
          <w:sz w:val="28"/>
          <w:szCs w:val="28"/>
        </w:rPr>
        <w:t>МБОУ Устьинской С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безнадзорности и правонарушений среди несовершеннолетних в МБОУ УСОШ создается для осуществления профилактики  безнадзорности и правонарушений несовершеннолетних, защиты их прав и законных интересов в МБОУ УСОШ Моршанского района Тамбовской обла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действует на общественных начала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: председатель Совета, секретарь Совета, члены Совета - представители Совета родителей, Совета обучающихся, педагоги; по согласованию - сотрудники служб профилактики, представители общественных организац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в своей деятельности руководствуется общепризнанными принципами и нормами международного права, Конституцией РФ, Федеральным законодательством, Законом РФ от 24.06.99г. №120-ФЗ «Об основах системы профилактики безнадзорности  правонарушений несовершеннолетних», Законом РФ от 21.12.2012 № 273-ФЗ</w:t>
      </w:r>
      <w:r>
        <w:rPr/>
        <w:t xml:space="preserve"> </w:t>
      </w:r>
      <w:r>
        <w:rPr>
          <w:sz w:val="28"/>
          <w:szCs w:val="28"/>
        </w:rPr>
        <w:t>«Об образовании», Законом РФ от 24.07.1998 № 124-ФЗ ФЗ «Об основных гарантиях прав ребенка в РФ», Семейным кодексом РФ, законодательством Тамбовской области, Уставом МБОУ Устьинской СОШ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ринципы, цели и задачи деятельности Совета профилактик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  Деятельность совета профилактики основывается на принципах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ности, демократизма и гуманного отношения к несовершеннолетни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ндивидуального подхода к несовершеннолетним и их семья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блюдения конфиденциальности полученной информ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я ответственности должностных лиц и граждан за наруше</w:t>
        <w:softHyphen/>
        <w:t>ние прав и законных интересов несовершеннолетни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  Совет профилактики - это коллегиальный орган, целью которого является планирование, организация и осуществление контроля за проведением первичной, вторичной и третичной профилактики социально опасных яв</w:t>
        <w:softHyphen/>
        <w:t>лений (безнадзорности, правонарушений, антиобщественных действий) и социально опасных заболеваний среди учащихся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Основными задачами деятельности совета профилактики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явление и устранение причин и условий, способствующих безнад</w:t>
        <w:softHyphen/>
        <w:t>зорности несовершеннолетних, совершению ими преступлений, право</w:t>
        <w:softHyphen/>
        <w:t>нарушений, антиобщественных действ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еспечение защиты прав и законных интересов несовершеннолетних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циально-педагогическая реабилитация несовершеннолетних, нахо</w:t>
        <w:softHyphen/>
        <w:t>дящихся в социально опасном положен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Категории лиц, в отношении которых проводится индивидуальная профилактическая работ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Совет профилактики организует и  проводит систему индивидуальных профилактических мероприятий в отношении следующих категорий несо</w:t>
        <w:softHyphen/>
        <w:t>вершеннолетних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знадзорные, беспризорны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лонные к бродяжничеству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потребляющие психоактивные вещества без назначения врач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стоящие на учете в органах внутренних дел, комиссии по делам не</w:t>
        <w:softHyphen/>
        <w:t>совершеннолетних и защите их прав при органе местного самоуправ</w:t>
        <w:softHyphen/>
        <w:t>ления за совершение антиобщественных действий, правонарушений, преступлен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стоящие на внешнем учете в органах внутренних дел, здравоохра</w:t>
        <w:softHyphen/>
        <w:t>нения; нарушающие Устав шко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рофилактики организует и проводит индивидуальные профилактические мероприятия в отношении обучающихся, имеющих </w:t>
      </w:r>
      <w:r>
        <w:rPr>
          <w:sz w:val="28"/>
          <w:szCs w:val="28"/>
        </w:rPr>
        <w:t>неудовлетворительные результаты промежуточной аттестации по одному или нескольким предметам, курсам, дисциплинам (модулям) образовательной программ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Совет профилактики организует и проводит индивидуальную профилакти</w:t>
        <w:softHyphen/>
        <w:t>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</w:t>
        <w:softHyphen/>
        <w:t>дится и в случае их отрицательного влияния на поведение несовершенно</w:t>
        <w:softHyphen/>
        <w:t>летних или жестокого с ними обра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деятельности совета профилактик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Совет профилактики рассматривает вопросы, отнесенные к его компетен</w:t>
        <w:softHyphen/>
        <w:t>ции, на своих заседаниях, которые проходят не реже одного раза в месяц (за исключением экстренных случаев, либо сложившейся обстановки в школ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разборе персональных дел (утверждении программ (планов) индиви</w:t>
        <w:softHyphen/>
        <w:t>дуальной профилактической работы, осуществлении промежуточного кон</w:t>
        <w:softHyphen/>
        <w:t>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</w:t>
        <w:softHyphen/>
        <w:t>чительных случаях родители, общественные воспитатели могут не при</w:t>
        <w:softHyphen/>
        <w:t>глашаться на данные заседания, но обязательно должны быть проинфор</w:t>
        <w:softHyphen/>
        <w:t>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</w:t>
        <w:softHyphen/>
        <w:t>ской работы, либо ходатайстве перед комиссией по делам несовершенно</w:t>
        <w:softHyphen/>
        <w:t>летних и защите их прав о принятии административных ме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 Деятельность Совета профилактики планируется на текущий учебный год. План работы обсуждается на заседании Совета профилактики и утвержда</w:t>
        <w:softHyphen/>
        <w:t>ется на первом заседании Совета. В течение учебного года по мере необходимости в план вносятся корректив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  Деятельность Совета профилактики строится во взаимодействии с комис</w:t>
        <w:softHyphen/>
        <w:t>сией по делам несовершеннолетних и защите их прав при органе местного самоуправления, заинтересованными ведомствами, учреждениями, обще</w:t>
        <w:softHyphen/>
        <w:t>ственными организациями, проводящими профилактическую воспитатель</w:t>
        <w:softHyphen/>
        <w:t>ную работу, а также с психологической службой шко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Деятельность совета профилактики оформляется в следующих документ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каз о создании Совета профилактик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 о Совете профилактик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токолы заседаний Совета профилактик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граммы (планы) индивидуальной профилактической работы с уча</w:t>
        <w:softHyphen/>
        <w:t>щимися, состоящими на внутреннем и внешнем учет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иски учащихся, семей, состоящих на внутреннем и внешнем учет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Совет профилактики подотчетен директору шко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Деятельность Совета профилактики контролируется педагогическим Сове</w:t>
        <w:softHyphen/>
        <w:t>том шко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Содержание деятельности совета профилактик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>. Совет профилактики осуществляет аналитическую деятельнос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изучает уровень воспитанности и правонарушений среди учащихся школ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учает состояние профилактической деятельности школы, эффектив</w:t>
        <w:softHyphen/>
        <w:t>ность проводимых мероприят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яет детей с девиациями в поведен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ет причины и мотивы антиобщественного поведения учащих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Совет профилактики осуществляет непосредственную деятельность по профилактике правонарушений учащих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матривает персональные дела учащихся с антиобщественным по</w:t>
        <w:softHyphen/>
        <w:t>ведением;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яет программу (план) индивидуальной профилактической работы с учащимся и представляет ее (его) на утверждение </w:t>
      </w:r>
      <w:r>
        <w:rPr>
          <w:rFonts w:cs="Times New Roman" w:ascii="Times New Roman" w:hAnsi="Times New Roman"/>
          <w:sz w:val="28"/>
          <w:szCs w:val="28"/>
        </w:rPr>
        <w:t>Заседанию Совета профилакт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правляет, в случае необходимости,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постановку и снятие учащегося с внутреннего учета в школе; организует в особо сложных случаях индивидуальное шефство над учащимс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влекает учащихся, состоящих на внутреннем и внешнем учете, в объединения дополнительного образования детей, в проведение кол</w:t>
        <w:softHyphen/>
        <w:t>лективных творческих дел, мероприятий, в летнюю оздоровительную кампанию, трудовые объединения, действующие в школе, город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филактическую работу с неблагополучными семьям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слушивает на своих заседаниях отчеты отдельных классных руково</w:t>
        <w:softHyphen/>
        <w:t>дителей, педагогических работников, других специалистов, привлечен</w:t>
        <w:softHyphen/>
        <w:t>ных к проведению индивидуальной профилактической работы, о со</w:t>
        <w:softHyphen/>
        <w:t>стоянии данной работ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формирует директора школы о состоянии проводимой работы с учащимися, исполнительской дисциплины привлеченных работников школы;-   определяет сроки проведения индивидуальной профилактической ра</w:t>
        <w:softHyphen/>
        <w:t>боты с учащим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Совет профилактики осуществляет организационную деятельнос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отсутствии положительных результатов в проводимой работе ин</w:t>
        <w:softHyphen/>
        <w:t>формирует об этом директора школы, инициирует принятие постанов</w:t>
        <w:softHyphen/>
        <w:t>ления комиссии по делам несовершеннолетних и защите их прав при органе местного самоуправления о проведение индивидуальной про</w:t>
        <w:softHyphen/>
        <w:t>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</w:t>
        <w:softHyphen/>
        <w:t>шеннолетних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одатайствует перед комиссией по делам несовершеннолетних и за</w:t>
        <w:softHyphen/>
        <w:t>щите их прав при органе местного самоуправления, органами внутрен</w:t>
        <w:softHyphen/>
        <w:t>них дел о досрочном снятии с внешнего учета реабилитированных уча</w:t>
        <w:softHyphen/>
        <w:t>щихс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носит проблемные вопросы на обсуждение педагогического совета учреждения образования и направляет руководству для принятия ре</w:t>
        <w:softHyphen/>
        <w:t>ш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ывает помощь общественным  воспитателям,  закрепленным за учащимся, педагогам, работающим с данным учащимся, взаимодействует с  педагогическим Консилиумо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ывает помощь родителям или лицам, их заменяющи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ует обучение педагогического коллектива современным фор</w:t>
        <w:softHyphen/>
        <w:t>мам и методам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21:00Z</dcterms:created>
  <dc:creator>Пользователь</dc:creator>
  <dc:description/>
  <cp:keywords/>
  <dc:language>en-US</dc:language>
  <cp:lastModifiedBy>kolab</cp:lastModifiedBy>
  <cp:lastPrinted>2023-03-01T13:12:00Z</cp:lastPrinted>
  <dcterms:modified xsi:type="dcterms:W3CDTF">2024-06-28T09:20:00Z</dcterms:modified>
  <cp:revision>19</cp:revision>
  <dc:subject/>
  <dc:title>Утверждаю</dc:title>
</cp:coreProperties>
</file>